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spacing w:lineRule="auto" w:line="23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  <w:lang w:eastAsia="ar-S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950324158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9 берез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66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районної оперативної груп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і сприяння проведення чергових виборів Президента України  у 2019 році та графіка чергування інформаційно - аналітичної групи районної державної адміністрац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ягом 31 березня та 1 квітня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6, 25 Закону України „Про місцеві державні адміністрації”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„Про вибори Президента України”, постанови Верховної Ради України „Про призначення чергових виборів Президента України” у 2019 році, з метою сприяння в організаційному та технічному забезпеченні здійснення передачі оперативної інформації</w:t>
      </w:r>
    </w:p>
    <w:p>
      <w:pPr>
        <w:pStyle w:val="Normal"/>
        <w:spacing w:lineRule="auto" w:line="20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ОВ’ЯЗУ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Затвердити склад </w:t>
      </w:r>
      <w:r>
        <w:rPr>
          <w:sz w:val="28"/>
          <w:szCs w:val="28"/>
        </w:rPr>
        <w:t>районної оперативної групи зі сприяння проведення чергових виборів Президента України у 2019 році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твердити склад </w:t>
      </w:r>
      <w:r>
        <w:rPr>
          <w:sz w:val="28"/>
          <w:szCs w:val="28"/>
        </w:rPr>
        <w:t>та графік чергування інформаційно - аналітичної групи районної державної адміністрації протягом 31 березня та 1 квітня                   2019 року,  що додається.</w:t>
      </w:r>
    </w:p>
    <w:p>
      <w:pPr>
        <w:pStyle w:val="Normal"/>
        <w:tabs>
          <w:tab w:val="clear" w:pos="720"/>
          <w:tab w:val="left" w:pos="9279" w:leader="none"/>
        </w:tabs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Normal"/>
        <w:suppressAutoHyphens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Владислав УТКІН</w:t>
      </w:r>
    </w:p>
    <w:p>
      <w:p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200" w:leader="none"/>
        </w:tabs>
        <w:spacing w:lineRule="auto" w:line="228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87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2:00Z</dcterms:created>
  <dc:creator>BOP</dc:creator>
  <dc:description/>
  <cp:keywords/>
  <dc:language>en-US</dc:language>
  <cp:lastModifiedBy>Dilovod</cp:lastModifiedBy>
  <cp:lastPrinted>2015-09-09T10:54:00Z</cp:lastPrinted>
  <dcterms:modified xsi:type="dcterms:W3CDTF">2019-03-21T08:57:00Z</dcterms:modified>
  <cp:revision>90</cp:revision>
  <dc:subject/>
  <dc:title> </dc:title>
</cp:coreProperties>
</file>